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cture 4, 5, 6</w:t>
      </w:r>
    </w:p>
    <w:p>
      <w:pPr>
        <w:pStyle w:val="Normal"/>
        <w:rPr/>
      </w:pPr>
      <w:r>
        <w:rPr/>
        <w:t>READING:  Sections 23.1-23.9, pp. 1108-1137</w:t>
      </w:r>
    </w:p>
    <w:p>
      <w:pPr>
        <w:pStyle w:val="Normal"/>
        <w:rPr/>
      </w:pPr>
      <w:r>
        <w:rPr/>
        <w:t xml:space="preserve">Lecture 4, 5,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se Conce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nuclear changes differ in general, from chemical chan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eanings of radioactivity, nucleon, nuclide, and isoto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aracteristics of three types of radio active emissions, a, B, and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various forms of radioactive decay and how each changes the values of A and 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a decay series combines numerous decay steps and ends with a stable nucl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radioactive decay is a first-order process; the meanings of decay rate and specific activ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eaning of half-life in the context of radioactive dec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radioisotopes are used in research, analysis and diagno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the mass of a nuclide is less than the sum of its nucleon’s masses (mass defect) and how this mass difference is related to the nuclear binding ener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nuclear stability is related to binding energy per nucle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unstable nuclides undergo either fission or fusion to increase their binding energy per nucle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urrent application of fission and potential application of fusion to produce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These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ressing the mass and charge of a particle with </w:t>
      </w:r>
      <w:r>
        <w:rPr>
          <w:vertAlign w:val="superscript"/>
        </w:rPr>
        <w:t>A</w:t>
      </w:r>
      <w:r>
        <w:rPr>
          <w:vertAlign w:val="subscript"/>
        </w:rPr>
        <w:t>Z</w:t>
      </w:r>
      <w:r>
        <w:rPr/>
        <w:t>X no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ing charges in the values of A and Z to write and balance nuclear equ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ing specific activity, decay constant, half-life, and number of nucl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stimating the age of an object from the specific activity and half-life of carbon-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ing the mass defect and its energy equivalent in J and e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ing the binding energy per nucleon and using it to compare stabilities of nuc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Learning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similarities and differences between a nuclear power plant and a nuclear bomb. Comprehend that one of the fundamental ideas in chemistry is the interaction between energy and ma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 familiar with medical applications of nuclear chemistry.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36:00Z</dcterms:created>
  <dc:creator>Marcy Towns</dc:creator>
  <dc:description/>
  <cp:keywords/>
  <dc:language>en-US</dc:language>
  <cp:lastModifiedBy>Marcy Towns</cp:lastModifiedBy>
  <dcterms:modified xsi:type="dcterms:W3CDTF">2008-09-03T19:36:00Z</dcterms:modified>
  <cp:revision>1</cp:revision>
  <dc:subject/>
  <dc:title>Lecture 4, 5, 6</dc:title>
</cp:coreProperties>
</file>